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2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4/2015 tarih ve 54882412-301.05.03-527/96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Yenişehir Belediye Meclisi’nin 02.03.2015 tarih ve 63 sayılı kararı ile Mersin İli, Yenişehir İlçesi, Çiftlik Köyü, 17 I-I pafta, 6341 ada, 1 numaralı parsel ile ilgili 1/1000 ölçekli Uygulama İmar Planı değişikliği ile ilgili teklifi </w:t>
      </w:r>
      <w:r>
        <w:rPr>
          <w:b/>
          <w:bCs/>
          <w:sz w:val="24"/>
          <w:szCs w:val="24"/>
        </w:rPr>
        <w:t>İmar ve Bayındırlık Komisyonu ile Çevre ve Sağlık Komisyonu'na 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49:00Z</dcterms:created>
  <dc:creator>user</dc:creator>
  <dc:description/>
  <cp:keywords/>
  <dc:language>en-US</dc:language>
  <cp:lastModifiedBy>user</cp:lastModifiedBy>
  <cp:lastPrinted>2015-03-10T08:30:00Z</cp:lastPrinted>
  <dcterms:modified xsi:type="dcterms:W3CDTF">2015-04-14T06:14:00Z</dcterms:modified>
  <cp:revision>13</cp:revision>
  <dc:subject/>
  <dc:title/>
</cp:coreProperties>
</file>